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一學期二年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南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版</w:t>
      </w:r>
      <w:r>
        <w:rPr>
          <w:rFonts w:ascii="標楷體" w:hAnsi="標楷體" w:eastAsia="標楷體"/>
          <w:b/>
        </w:rPr>
        <w:t>彈性課程國文閱讀導航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二 </w:t>
      </w:r>
      <w:r>
        <w:rPr>
          <w:rFonts w:ascii="標楷體" w:hAnsi="標楷體" w:eastAsia="標楷體"/>
          <w:bCs/>
        </w:rPr>
        <w:t>年級上學期各單元內涵分析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524"/>
        <w:gridCol w:w="1560"/>
        <w:gridCol w:w="300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3</w:t>
            </w:r>
            <w:r>
              <w:rPr>
                <w:rFonts w:eastAsia="標楷體" w:cs="標楷體" w:ascii="標楷體" w:hAnsi="標楷體"/>
                <w:sz w:val="20"/>
              </w:rPr>
              <w:t>-5-7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5-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7-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7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</w:rPr>
              <w:t>3-7-10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子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憂患意識」的內涵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歸納史實以闡發事理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排比、映襯的修辭手法寫作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白說出人物事蹟對自己的啟示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困境時，不灰心喪志，勇敢迎向挑戰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順境時，知福惜福，力求上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3</w:t>
            </w:r>
            <w:r>
              <w:rPr>
                <w:rFonts w:eastAsia="標楷體" w:cs="標楷體" w:ascii="標楷體" w:hAnsi="標楷體"/>
                <w:sz w:val="20"/>
              </w:rPr>
              <w:t>-5-7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5-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7-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7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</w:rPr>
              <w:t>3-7-10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子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憂患意識」的內涵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歸納史實以闡發事理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排比、映襯的修辭手法寫作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白說出人物事蹟對自己的啟示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困境時，不灰心喪志，勇敢迎向挑戰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順境時，知福惜福，力求上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3</w:t>
            </w:r>
            <w:r>
              <w:rPr>
                <w:rFonts w:eastAsia="標楷體" w:cs="標楷體" w:ascii="標楷體" w:hAnsi="標楷體"/>
                <w:sz w:val="20"/>
              </w:rPr>
              <w:t>-5-7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5-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7-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7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</w:rPr>
              <w:t>3-7-10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子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憂患意識」的內涵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歸納史實以闡發事理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排比、映襯的修辭手法寫作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白說出人物事蹟對自己的啟示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困境時，不灰心喪志，勇敢迎向挑戰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順境時，知福惜福，力求上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3</w:t>
            </w:r>
            <w:r>
              <w:rPr>
                <w:rFonts w:eastAsia="標楷體" w:cs="標楷體" w:ascii="標楷體" w:hAnsi="標楷體"/>
                <w:sz w:val="20"/>
              </w:rPr>
              <w:t>-5-7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5-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7-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7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</w:rPr>
              <w:t>3-7-10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子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憂患意識」的內涵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歸納史實以闡發事理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排比、映襯的修辭手法寫作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白說出人物事蹟對自己的啟示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困境時，不灰心喪志，勇敢迎向挑戰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順境時，知福惜福，力求上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3</w:t>
            </w:r>
            <w:r>
              <w:rPr>
                <w:rFonts w:eastAsia="標楷體" w:cs="標楷體" w:ascii="標楷體" w:hAnsi="標楷體"/>
                <w:sz w:val="20"/>
              </w:rPr>
              <w:t>-5-7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5-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7-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7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</w:rPr>
              <w:t>3-7-10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子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憂患意識」的內涵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歸納史實以闡發事理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排比、映襯的修辭手法寫作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白說出人物事蹟對自己的啟示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困境時，不灰心喪志，勇敢迎向挑戰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順境時，知福惜福，力求上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3</w:t>
            </w:r>
            <w:r>
              <w:rPr>
                <w:rFonts w:eastAsia="標楷體" w:cs="標楷體" w:ascii="標楷體" w:hAnsi="標楷體"/>
                <w:sz w:val="20"/>
              </w:rPr>
              <w:t>-5-7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5-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7-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7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</w:rPr>
              <w:t>3-7-10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子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憂患意識」的內涵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歸納史實以闡發事理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排比、映襯的修辭手法寫作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白說出人物事蹟對自己的啟示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困境時，不灰心喪志，勇敢迎向挑戰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順境時，知福惜福，力求上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3</w:t>
            </w:r>
            <w:r>
              <w:rPr>
                <w:rFonts w:eastAsia="標楷體" w:cs="標楷體" w:ascii="標楷體" w:hAnsi="標楷體"/>
                <w:sz w:val="20"/>
              </w:rPr>
              <w:t>-5-7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5-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-7-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3-4-7-1</w:t>
            </w:r>
          </w:p>
          <w:p>
            <w:pPr>
              <w:pStyle w:val="31"/>
              <w:tabs>
                <w:tab w:val="clear" w:pos="624"/>
                <w:tab w:val="left" w:pos="82" w:leader="none"/>
                <w:tab w:val="left" w:pos="105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</w:rPr>
              <w:t>3-7-10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子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憂患意識」的內涵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歸納史實以闡發事理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排比、映襯的修辭手法寫作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白說出人物事蹟對自己的啟示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困境時，不灰心喪志，勇敢迎向挑戰。</w:t>
            </w:r>
          </w:p>
          <w:p>
            <w:pPr>
              <w:pStyle w:val="31"/>
              <w:tabs>
                <w:tab w:val="clear" w:pos="624"/>
                <w:tab w:val="left" w:pos="212" w:leader="none"/>
              </w:tabs>
              <w:spacing w:lineRule="auto" w:line="240"/>
              <w:ind w:left="212" w:right="0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於處順境時，知福惜福，力求上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1"/>
              <w:tabs>
                <w:tab w:val="clear" w:pos="624"/>
                <w:tab w:val="left" w:pos="94" w:leader="none"/>
              </w:tabs>
              <w:ind w:left="94" w:right="57" w:hanging="3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3-1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3-2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5-5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5-6</w:t>
            </w:r>
          </w:p>
          <w:p>
            <w:pPr>
              <w:pStyle w:val="Normal"/>
              <w:spacing w:before="0" w:after="0"/>
              <w:ind w:firstLine="40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良馬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ind w:left="211" w:right="5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藉事說理的寫作手法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ind w:left="211" w:right="5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文中透過譬喻所要表達的深層內涵。</w:t>
            </w:r>
          </w:p>
          <w:p>
            <w:pPr>
              <w:pStyle w:val="Normal"/>
              <w:spacing w:before="0" w:after="0"/>
              <w:ind w:left="211" w:hanging="211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運用對話所能產生的生動效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3-1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3-2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5-5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5-6</w:t>
            </w:r>
          </w:p>
          <w:p>
            <w:pPr>
              <w:pStyle w:val="Normal"/>
              <w:spacing w:before="0" w:after="0"/>
              <w:ind w:firstLine="40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良馬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ind w:left="211" w:right="5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藉事說理的寫作手法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ind w:left="211" w:right="5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文中透過譬喻所要表達的深層內涵。</w:t>
            </w:r>
          </w:p>
          <w:p>
            <w:pPr>
              <w:pStyle w:val="Normal"/>
              <w:spacing w:before="0" w:after="0"/>
              <w:ind w:left="211" w:hanging="211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運用對話所能產生的生動效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3-1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3-2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5-5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5-6</w:t>
            </w:r>
          </w:p>
          <w:p>
            <w:pPr>
              <w:pStyle w:val="Normal"/>
              <w:spacing w:before="0" w:after="0"/>
              <w:ind w:firstLine="40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良馬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ind w:left="211" w:right="5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藉事說理的寫作手法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ind w:left="211" w:right="5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文中透過譬喻所要表達的深層內涵。</w:t>
            </w:r>
          </w:p>
          <w:p>
            <w:pPr>
              <w:pStyle w:val="Normal"/>
              <w:spacing w:before="0" w:after="0"/>
              <w:ind w:left="211" w:hanging="211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運用對話所能產生的生動效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3-1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3-2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5-5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5-6</w:t>
            </w:r>
          </w:p>
          <w:p>
            <w:pPr>
              <w:pStyle w:val="Normal"/>
              <w:spacing w:before="0" w:after="0"/>
              <w:ind w:firstLine="40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良馬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ind w:left="211" w:right="5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藉事說理的寫作手法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ind w:left="211" w:right="5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文中透過譬喻所要表達的深層內涵。</w:t>
            </w:r>
          </w:p>
          <w:p>
            <w:pPr>
              <w:pStyle w:val="Normal"/>
              <w:spacing w:before="0" w:after="0"/>
              <w:ind w:left="211" w:hanging="211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運用對話所能產生的生動效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3-1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3-2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5-5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5-6</w:t>
            </w:r>
          </w:p>
          <w:p>
            <w:pPr>
              <w:pStyle w:val="Normal"/>
              <w:spacing w:before="0" w:after="0"/>
              <w:ind w:firstLine="40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-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良馬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ind w:left="211" w:right="5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藉事說理的寫作手法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pacing w:before="0" w:after="0"/>
              <w:ind w:left="211" w:right="57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文中透過譬喻所要表達的深層內涵。</w:t>
            </w:r>
          </w:p>
          <w:p>
            <w:pPr>
              <w:pStyle w:val="Normal"/>
              <w:spacing w:before="0" w:after="0"/>
              <w:ind w:left="211" w:hanging="211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運用對話所能產生的生動效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-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  <w:r>
              <w:rPr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-3-4-9-4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1-1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2-2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2-7-5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1-1-1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弟墨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認識文言文一字多義的特性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本文論說的層次，並報告出來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運用層遞、映襯、設問技巧寫作論說文。</w:t>
            </w:r>
          </w:p>
          <w:p>
            <w:pPr>
              <w:pStyle w:val="Normal"/>
              <w:spacing w:lineRule="exact" w:line="260" w:before="0" w:after="0"/>
              <w:ind w:left="293" w:hanging="298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以誠待人、並以知足的態度面對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3" w:right="28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閱讀能力評量</w:t>
            </w:r>
          </w:p>
          <w:p>
            <w:pPr>
              <w:pStyle w:val="Style18"/>
              <w:spacing w:lineRule="auto" w:line="240"/>
              <w:ind w:left="53" w:right="28" w:hanging="5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說話能力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-3-4-9-4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1-1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2-2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2-7-5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1-1-1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弟墨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認識文言文一字多義的特性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本文論說的層次，並報告出來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運用層遞、映襯、設問技巧寫作論說文。</w:t>
            </w:r>
          </w:p>
          <w:p>
            <w:pPr>
              <w:pStyle w:val="Normal"/>
              <w:spacing w:lineRule="exact" w:line="260" w:before="0" w:after="0"/>
              <w:ind w:left="293" w:hanging="298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以誠待人、並以知足的態度面對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3" w:right="28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閱讀能力評量</w:t>
            </w:r>
          </w:p>
          <w:p>
            <w:pPr>
              <w:pStyle w:val="Style18"/>
              <w:spacing w:lineRule="auto" w:line="240"/>
              <w:ind w:left="53" w:right="28" w:hanging="5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說話能力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-3-4-9-4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1-1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2-2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2-7-5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1-1-1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弟墨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認識文言文一字多義的特性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本文論說的層次，並報告出來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運用層遞、映襯、設問技巧寫作論說文。</w:t>
            </w:r>
          </w:p>
          <w:p>
            <w:pPr>
              <w:pStyle w:val="Normal"/>
              <w:spacing w:lineRule="exact" w:line="260" w:before="0" w:after="0"/>
              <w:ind w:left="293" w:hanging="298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以誠待人、並以知足的態度面對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3" w:right="28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閱讀能力評量</w:t>
            </w:r>
          </w:p>
          <w:p>
            <w:pPr>
              <w:pStyle w:val="Style18"/>
              <w:spacing w:lineRule="auto" w:line="240"/>
              <w:ind w:left="53" w:right="28" w:hanging="5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說話能力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-3-4-9-4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1-1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2-2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2-7-5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1-1-1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弟墨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認識文言文一字多義的特性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本文論說的層次，並報告出來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運用層遞、映襯、設問技巧寫作論說文。</w:t>
            </w:r>
          </w:p>
          <w:p>
            <w:pPr>
              <w:pStyle w:val="Normal"/>
              <w:spacing w:lineRule="exact" w:line="260" w:before="0" w:after="0"/>
              <w:ind w:left="293" w:hanging="298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以誠待人、並以知足的態度面對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3" w:right="28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閱讀能力評量</w:t>
            </w:r>
          </w:p>
          <w:p>
            <w:pPr>
              <w:pStyle w:val="Style18"/>
              <w:spacing w:lineRule="auto" w:line="240"/>
              <w:ind w:left="53" w:right="28" w:hanging="5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說話能力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-3-4-9-4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1-1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2-2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2-7-5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1-1-1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弟墨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認識文言文一字多義的特性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本文論說的層次，並報告出來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運用層遞、映襯、設問技巧寫作論說文。</w:t>
            </w:r>
          </w:p>
          <w:p>
            <w:pPr>
              <w:pStyle w:val="Normal"/>
              <w:spacing w:lineRule="exact" w:line="260" w:before="0" w:after="0"/>
              <w:ind w:left="293" w:hanging="298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以誠待人、並以知足的態度面對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3" w:right="28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閱讀能力評量</w:t>
            </w:r>
          </w:p>
          <w:p>
            <w:pPr>
              <w:pStyle w:val="Style18"/>
              <w:spacing w:lineRule="auto" w:line="240"/>
              <w:ind w:left="53" w:right="28" w:hanging="5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說話能力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-3-4-9-4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1-1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3-2-2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2-7-5</w:t>
            </w:r>
          </w:p>
          <w:p>
            <w:pPr>
              <w:pStyle w:val="931025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3-1-1-1</w:t>
            </w:r>
          </w:p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弟墨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認識文言文一字多義的特性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本文論說的層次，並報告出來。</w:t>
            </w:r>
          </w:p>
          <w:p>
            <w:pPr>
              <w:pStyle w:val="Style18"/>
              <w:spacing w:lineRule="auto" w:line="240"/>
              <w:ind w:left="293" w:right="0" w:hanging="29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運用層遞、映襯、設問技巧寫作論說文。</w:t>
            </w:r>
          </w:p>
          <w:p>
            <w:pPr>
              <w:pStyle w:val="Normal"/>
              <w:spacing w:lineRule="exact" w:line="260" w:before="0" w:after="0"/>
              <w:ind w:left="293" w:hanging="298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以誠待人、並以知足的態度面對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3" w:right="28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閱讀能力評量</w:t>
            </w:r>
          </w:p>
          <w:p>
            <w:pPr>
              <w:pStyle w:val="Style18"/>
              <w:spacing w:lineRule="auto" w:line="240"/>
              <w:ind w:left="53" w:right="28" w:hanging="5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說話能力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FFFF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FF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31">
    <w:name w:val="3.【對應能力指標】內文字"/>
    <w:basedOn w:val="Style16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931025">
    <w:name w:val="931025"/>
    <w:basedOn w:val="Style16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Style18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43:00Z</dcterms:created>
  <dc:creator>milk-j</dc:creator>
  <dc:description/>
  <cp:keywords/>
  <dc:language>en-US</dc:language>
  <cp:lastModifiedBy>milk-j</cp:lastModifiedBy>
  <dcterms:modified xsi:type="dcterms:W3CDTF">2013-07-14T14:13:00Z</dcterms:modified>
  <cp:revision>1</cp:revision>
  <dc:subject/>
  <dc:title/>
</cp:coreProperties>
</file>